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PE to Replace PCBTEXT Records 360,366,324,2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TEXT put these Lines for each PCBTEXT Record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these PCBTEXT Records are Short and can't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Idea to put this PPE and the .cnf and display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# 360 = !C:\U360.P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# 366 = !C:\U360.P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# 324 = !C:\U360.P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# 217 = !C:\U360.P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,2,3,4 are required for the PPE to run Properly do no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t at the end of the lin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